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ARE DOCUMENTATIE</w:t>
      </w:r>
    </w:p>
    <w:p>
      <w:pPr>
        <w:pStyle w:val="Normal"/>
        <w:rPr>
          <w:b/>
          <w:b/>
        </w:rPr>
      </w:pPr>
      <w:r>
        <w:rPr>
          <w:b/>
        </w:rPr>
        <w:t xml:space="preserve">Persoane fizice -închirieri/concesionari,  garaje /parcari acoperite (prelungire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nsiliul Local al Municipiului Baia Ma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91518717"/>
            <w:bookmarkStart w:id="1" w:name="__Fieldmark__0_91518717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91518717"/>
            <w:bookmarkStart w:id="3" w:name="__Fieldmark__1_9151871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Subsemnatul/subsemnata ..........................................................., cu domiciliul în ................................. str. ......................................., nr. ........, legitimat cu C.I. seria ........., nr..........., </w:t>
      </w:r>
      <w:r>
        <w:rPr>
          <w:sz w:val="28"/>
          <w:szCs w:val="28"/>
          <w:lang w:val="en-US"/>
        </w:rPr>
        <w:t>revin  prin prezenta  la documentația inregistrata cu nr…</w:t>
      </w:r>
      <w:r>
        <w:rPr>
          <w:sz w:val="28"/>
          <w:szCs w:val="28"/>
        </w:rPr>
        <w:t>.........../.............., in vederea completării cu următoarele acte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pie Act Identit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ontract de închiriere/concesiune pentru care se solicită prelungire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pie Autorizație de construire plus tabelul anexa de la data autorizarii, cu beneficiarii autorizatiei ( daca este cazul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Plansa din dosarul de autorizare din care sa reiasa suprafata autorizata ptr.garajele care depasesc 18 mp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ăr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>re-Sentinta Judecatoreasca de menținere a construcției (dupa caz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ertificat de Urbanism în cazul în care nu există Autorizație de construi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 de Situație si Plan de Încadrare în Zon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s C.F. actualizat, al imobilului (dacă este înregistrat în C.F.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Poze color garaj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verinta placuta galbe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ificat fisca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Subsemnatul/subsemnata    …………………………….., mă angajez să achit orice obligatii restante de plata, la contractele de inchiriere/concesiune/superficie/asociere detinute, incheiate cu Municipiul Baia Mare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De asemenea, ma angajez sa mă prezint la serviciul Monitorizare Contracte, str. Vasile Lucaciu nr. 2, parter, cam. 4-6, pentru semnarea contractului, în termen de 30 zile de la data adoptării H.C.L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țiile se înregistrează până în ultima zi lucrătoare a lunii în cu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lang w:val="en-US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AIA MARE           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5:00Z</dcterms:created>
  <dc:creator>Contracte2</dc:creator>
  <dc:description/>
  <cp:keywords/>
  <dc:language>en-US</dc:language>
  <cp:lastModifiedBy>sebi</cp:lastModifiedBy>
  <cp:lastPrinted>2019-04-04T10:42:00Z</cp:lastPrinted>
  <dcterms:modified xsi:type="dcterms:W3CDTF">2023-09-01T08:41:00Z</dcterms:modified>
  <cp:revision>5</cp:revision>
  <dc:subject/>
  <dc:title>                                                                  </dc:title>
</cp:coreProperties>
</file>